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30 ноя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»                                    ИНН 18300167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 СК»                               ИНН 58366899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ест «Связьстрой-6»          ИНН 5402107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ИрС-ЭнергоСервис»         ИНН 59022307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яттехинвестстрой»              ИНН 43480377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                  ИНН 7703791694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                     ИНН 631921484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                ИНН 3446017991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юменьСибГео»        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Белова Юля</dc:creator>
  <dc:description/>
  <cp:keywords/>
  <dc:language>en-US</dc:language>
  <cp:lastModifiedBy>Тютинов</cp:lastModifiedBy>
  <cp:lastPrinted>2022-10-31T16:07:00Z</cp:lastPrinted>
  <dcterms:modified xsi:type="dcterms:W3CDTF">2022-12-01T11:10:00Z</dcterms:modified>
  <cp:revision>2</cp:revision>
  <dc:subject/>
  <dc:title/>
</cp:coreProperties>
</file>